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и оздоровления детей и подростков</w:t>
      </w:r>
    </w:p>
    <w:p>
      <w:pPr>
        <w:pStyle w:val="Style21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оздоровительный лагерь с дневным пребыванием детей «Светлячок» МОУ ООШ с.Николаевка Фёдоровского района Сара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  01 »   марта 2017г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"/>
        <w:gridCol w:w="174"/>
        <w:gridCol w:w="3054"/>
        <w:gridCol w:w="11"/>
        <w:gridCol w:w="143"/>
        <w:gridCol w:w="388"/>
        <w:gridCol w:w="543"/>
        <w:gridCol w:w="44"/>
        <w:gridCol w:w="313"/>
        <w:gridCol w:w="7"/>
        <w:gridCol w:w="58"/>
        <w:gridCol w:w="464"/>
        <w:gridCol w:w="384"/>
        <w:gridCol w:w="34"/>
        <w:gridCol w:w="379"/>
        <w:gridCol w:w="37"/>
        <w:gridCol w:w="406"/>
        <w:gridCol w:w="136"/>
        <w:gridCol w:w="224"/>
        <w:gridCol w:w="37"/>
        <w:gridCol w:w="160"/>
        <w:gridCol w:w="17"/>
        <w:gridCol w:w="211"/>
        <w:gridCol w:w="512"/>
        <w:gridCol w:w="115"/>
        <w:gridCol w:w="280"/>
        <w:gridCol w:w="424"/>
        <w:gridCol w:w="261"/>
        <w:gridCol w:w="169"/>
        <w:gridCol w:w="11"/>
        <w:gridCol w:w="984"/>
      </w:tblGrid>
      <w:tr>
        <w:trPr/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Детский оздоровительный лагерь  с дневным пребыванием детей  «Светлячок» Муниципальное общеобразовательное учреждение основная общеобразовательная школа с.Николаевка  Федоровского района Саратовской области ИНН №6436002705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418 Саратовская область Федоровский район ул.Комсомольская д.18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13418 Саратовская область Федоровский район ул.Комсомольская д.18  тел. 8(84565)645-35 </w:t>
            </w:r>
            <w:r>
              <w:rPr>
                <w:lang w:val="en-US"/>
              </w:rPr>
              <w:t>schoolnik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/>
            </w:pPr>
            <w:r>
              <w:rPr/>
              <w:t>(в км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Федоровский  муниципальный район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410 Саратовская область Федоровский район р.п. Мокроус у. Центральная д.55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8 (84565)5-00-42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Борисова Елена Геннадиевна 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Администрация Федоровского муниципального района  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410 Саратовская область Федоровский район р.п. Мокроус у. Центральная д.55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84565)5-00-7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хо Александр Анатольевич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а Ольга Анреевна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84565)64535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ип организации</w:t>
            </w:r>
            <w:r>
              <w:rPr>
                <w:b/>
              </w:rPr>
              <w:t xml:space="preserve">, </w:t>
            </w:r>
            <w:r>
              <w:rPr/>
              <w:t>в том числе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зонно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день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постройки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9,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- 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jc w:val="both"/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/>
            </w:pPr>
            <w:r>
              <w:rPr/>
              <w:tab/>
              <w:t>0.9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>0,05</w:t>
            </w:r>
          </w:p>
        </w:tc>
      </w:tr>
      <w:tr>
        <w:trPr>
          <w:trHeight w:val="7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Соответствует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пожарной и антитеррористической безопасности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еется (сетка-рабица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охрана 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ор котельной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хта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/>
              <w:tab/>
              <w:t xml:space="preserve">Укомплектовано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6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Имеется водонагреватель 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-него капиталь-ного ремо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8кв.м</w:t>
            </w:r>
          </w:p>
          <w:p>
            <w:pPr>
              <w:pStyle w:val="Normal"/>
              <w:jc w:val="center"/>
              <w:rPr/>
            </w:pPr>
            <w:r>
              <w:rPr/>
              <w:t>500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49" w:leader="none"/>
              </w:tabs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  <w:tab/>
              <w:t xml:space="preserve">-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гровые комнаты, помещения для работы кружков (указать какие и их количество) игровая 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: компьютеры – 6 шт., мячи, прыгалки, обручи, настольные игры, музыкальный центр, телевизор, художественные книг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угие (указать  какие) обслуживание по договору с ГУЗ СО «Федоровская РБ» от 26 мая 20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текущий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0 учащихс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ёхразово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двухсекционн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делочный цех 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уховой шкаф 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судомоечная машина 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5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3</w:t>
            </w:r>
          </w:p>
        </w:tc>
      </w:tr>
      <w:tr>
        <w:trPr>
          <w:trHeight w:val="60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8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ab/>
              <w:t>0,2 куб.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ab/>
              <w:t xml:space="preserve">Имеется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Водонагреватель-титан 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8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  <w:t>Имеется (3 контейнер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изованное </w:t>
            </w:r>
          </w:p>
        </w:tc>
      </w:tr>
      <w:tr>
        <w:trPr/>
        <w:tc>
          <w:tcPr>
            <w:tcW w:w="10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54"/>
        <w:gridCol w:w="2501"/>
        <w:gridCol w:w="279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( замена окон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ководитель организации        ____________/ О.А.Николаева/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Директор школы  _________ /О.В.Жиздюк/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М. П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для включения в Реестр организаций отдыха детей и их оздоровления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710"/>
        <w:gridCol w:w="708"/>
        <w:gridCol w:w="1843"/>
        <w:gridCol w:w="141"/>
        <w:gridCol w:w="1276"/>
        <w:gridCol w:w="992"/>
        <w:gridCol w:w="1985"/>
        <w:gridCol w:w="851"/>
        <w:gridCol w:w="850"/>
        <w:gridCol w:w="1701"/>
      </w:tblGrid>
      <w:tr>
        <w:trPr>
          <w:trHeight w:val="1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жим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ре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 и сроки проведения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мест в смену, возрастная категор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роживания детей и проведения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путе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дня пребывания)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санитарно-эпидемиологического 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ая информация об оздоровительной организации</w:t>
            </w:r>
          </w:p>
        </w:tc>
      </w:tr>
      <w:tr>
        <w:trPr>
          <w:trHeight w:val="3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нформация о действующих оздоровительных организациях, независимо от организационно-правовой и формы собственности, расположенных на территории Саратовской области</w:t>
            </w:r>
          </w:p>
        </w:tc>
      </w:tr>
      <w:tr>
        <w:trPr>
          <w:trHeight w:val="538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оздоровительный лагерь  с дневным пребыванием детей «Светляч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основная общеобразовательная школа с.Николаевка  Федоровского района  Саратовской област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ИНН №643600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и юридический адрес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13418 Саратовская область Федоровский район ул.Комсомольская д.18  тел. 8(84565)645-35 </w:t>
            </w:r>
            <w:r>
              <w:rPr>
                <w:sz w:val="20"/>
                <w:szCs w:val="20"/>
                <w:lang w:val="en-US"/>
              </w:rPr>
              <w:t>schoolnik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колаева Ольга Андр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ниципальное общеобразовательное учреждение основная общеобразовательная школа с.Никола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-  Жиздюк О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правление образования администрации Федор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5)5-0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ция Федоровского муниципального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о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1-24 июня 201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8 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этажном здании школы имеется пищеблок, на 40 посадочных мест, туалет в помещении для мальчиков и девочек, библиотека, компьютерный класс, спортивная площадка и спортивный зал, музейная комната, мастерская, а также оборудованная игровая комната, в которой имеются телевизор, музыкальный центр, настольный тенн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находится в центре села, рядом находится пруд и речка, а также расположены здания Дома культуры, библиотеки, детского сада, администрации села. Школа красивая и уютная. Имеется приусадебный участок, на котором обучающиеся выращивают овощи и фрукты. Вокруг школы имеются зеленые наса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       ____________/  Николаева О.А/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Директор школы  _________ / Жиздюк О.В./                                                      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</w:rPr>
        <w:t>М. П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3:00Z</dcterms:created>
  <dc:creator>user</dc:creator>
  <dc:description/>
  <cp:keywords/>
  <dc:language>en-US</dc:language>
  <cp:lastModifiedBy>Админ</cp:lastModifiedBy>
  <cp:lastPrinted>2013-02-07T12:29:00Z</cp:lastPrinted>
  <dcterms:modified xsi:type="dcterms:W3CDTF">2017-06-06T05:41:00Z</dcterms:modified>
  <cp:revision>21</cp:revision>
  <dc:subject/>
  <dc:title/>
</cp:coreProperties>
</file>